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小标宋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/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9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9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八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880745" cy="271145"/>
                <wp:effectExtent l="8890" t="8890" r="8255" b="825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7.4pt;margin-top:13.6pt;width:69.3pt;height:21.3pt;mso-wrap-style:none;v-text-anchor:middle">
                <v:fill o:detectmouseclick="t" color2="#fefefe"/>
                <v:stroke color="white" weight="1584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3:00Z</dcterms:created>
  <dc:creator>刘小龙</dc:creator>
  <dc:description/>
  <cp:keywords/>
  <dc:language>en-US</dc:language>
  <cp:lastModifiedBy>高 文洋</cp:lastModifiedBy>
  <cp:lastPrinted>2020-09-28T12:38:00Z</cp:lastPrinted>
  <dcterms:modified xsi:type="dcterms:W3CDTF">2021-12-24T05:41:00Z</dcterms:modified>
  <cp:revision>2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